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6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техническому заданию</w:t>
      </w:r>
    </w:p>
    <w:p>
      <w:pPr>
        <w:pStyle w:val="Normal"/>
        <w:spacing w:lineRule="auto" w:line="240" w:before="0" w:after="0"/>
        <w:ind w:left="11640" w:righ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40" w:righ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АЯ ИНФОРМАЦИЯ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843"/>
        <w:gridCol w:w="2267"/>
        <w:gridCol w:w="1986"/>
        <w:gridCol w:w="2410"/>
        <w:gridCol w:w="2410"/>
      </w:tblGrid>
      <w:tr>
        <w:trPr>
          <w:trHeight w:val="3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(марка)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ого состава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ного на участие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лектронном аукцио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одвижного состава, заявленного на участ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уска транспортного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пользования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обственности./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оговору /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обязательств по приобретению)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(ЕВРО-1,- 2,-3, и т.д./не установлен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ой кондиционирования воздух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снащен/не оснащен)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ыт осуществления регулярных перевозок заявителем (годы)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: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лендарных дней, отработанных заявителем (каждым участником договора простого товарищества) в течение года: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муниципального контракта: 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подтверждается копиями соответствующих документов </w:t>
      </w:r>
      <w:r>
        <w:rPr>
          <w:rFonts w:cs="Times New Roman" w:ascii="Times New Roman" w:hAnsi="Times New Roman"/>
          <w:iCs/>
          <w:sz w:val="24"/>
          <w:szCs w:val="24"/>
        </w:rPr>
        <w:t>заверенных подписью и печат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ранспортных средствах, имеющихся в распоря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во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101"/>
        <w:gridCol w:w="4752"/>
        <w:gridCol w:w="39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модель транспортного сред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транспортного средст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ладения транспортным средством (собственность, лизинг, аренда, иное законное право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ладения транспортным средст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количество транспортных средств, имеющихся в распоряжении юридического лица, индивидуального предпринимателя или участников договора простого товарищества в течение года: ______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количество транспортных средств за год, считается как сумма машино-дней в хозяйстве за каждый месяц, деленная на количество календарных дней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-дни в хозяйстве за месяц считаются как количество транспортных средств на конец месяца, умноженное на количество календарных дн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подтверждается копиями соответствующих документов </w:t>
      </w:r>
      <w:r>
        <w:rPr>
          <w:rFonts w:cs="Times New Roman" w:ascii="Times New Roman" w:hAnsi="Times New Roman"/>
          <w:iCs/>
          <w:sz w:val="24"/>
          <w:szCs w:val="24"/>
        </w:rPr>
        <w:t>заверенных подписью и печат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0:00Z</dcterms:created>
  <dc:creator>levashina</dc:creator>
  <dc:description/>
  <cp:keywords/>
  <dc:language>en-US</dc:language>
  <cp:lastModifiedBy>Серега</cp:lastModifiedBy>
  <dcterms:modified xsi:type="dcterms:W3CDTF">2018-05-29T06:08:00Z</dcterms:modified>
  <cp:revision>3</cp:revision>
  <dc:subject/>
  <dc:title>Приложение № 4 к Контракту</dc:title>
</cp:coreProperties>
</file>